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т   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г.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Об исполнении 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 Сухаревского сельского поселения  Нижнекамского муниципального района Республики Татарстан» за 3 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комит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ухаревского сельского поселения  Нижнекамского муниципального района Республики Татарстан за 3 квартал 2018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 доходам в сумме 5437тыс. руб., по расходам в сумме 5796 тыс. руб.  с превышением   расходов над доходами (дефицитом)  в сумме 359тыс. руб. и следующие показател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4;</w:t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 настоящее реш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uharev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  <w:t>№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32 от 26.10.2018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а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третий квартал 2018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3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120" w:after="10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40200 1 10 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10 0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 в порядке возмещ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6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 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4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7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37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78"/>
        <w:gridCol w:w="5678"/>
        <w:gridCol w:w="429"/>
        <w:gridCol w:w="138"/>
        <w:gridCol w:w="145"/>
        <w:gridCol w:w="284"/>
        <w:gridCol w:w="138"/>
        <w:gridCol w:w="712"/>
        <w:gridCol w:w="769"/>
        <w:gridCol w:w="361"/>
        <w:gridCol w:w="398"/>
        <w:gridCol w:w="169"/>
        <w:gridCol w:w="854"/>
        <w:gridCol w:w="543"/>
        <w:gridCol w:w="25"/>
      </w:tblGrid>
      <w:tr>
        <w:trPr>
          <w:trHeight w:val="315" w:hRule="atLeast"/>
        </w:trPr>
        <w:tc>
          <w:tcPr>
            <w:tcW w:w="65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остановлению руководителя исполнительн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32 от 26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расход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второй квартал 2018 год по функциональной структуре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9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-й квартал 2018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77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25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 0 00 02030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униципальных выбор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 59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9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7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5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6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79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32 от 26.10.2018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60"/>
        <w:gridCol w:w="657"/>
        <w:gridCol w:w="553"/>
        <w:gridCol w:w="1432"/>
        <w:gridCol w:w="850"/>
        <w:gridCol w:w="993"/>
      </w:tblGrid>
      <w:tr>
        <w:trPr>
          <w:trHeight w:val="1418" w:hRule="atLeast"/>
        </w:trPr>
        <w:tc>
          <w:tcPr>
            <w:tcW w:w="107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нение  расход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ведомственной структуре расходов бюджета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за  третий квартал  2018 года</w:t>
            </w:r>
          </w:p>
        </w:tc>
      </w:tr>
      <w:tr>
        <w:trPr>
          <w:trHeight w:val="315" w:hRule="atLeast"/>
        </w:trPr>
        <w:tc>
          <w:tcPr>
            <w:tcW w:w="54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96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59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униципальных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,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 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4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6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32 от 26.10.2018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третий квартал 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3-й квартал 2018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5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9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43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796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Р.Галимов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30:00Z</dcterms:created>
  <dc:creator>307</dc:creator>
  <dc:description/>
  <cp:keywords/>
  <dc:language>en-US</dc:language>
  <cp:lastModifiedBy>User</cp:lastModifiedBy>
  <cp:lastPrinted>2018-11-06T14:12:00Z</cp:lastPrinted>
  <dcterms:modified xsi:type="dcterms:W3CDTF">2018-11-07T06:49:00Z</dcterms:modified>
  <cp:revision>13</cp:revision>
  <dc:subject/>
  <dc:title/>
</cp:coreProperties>
</file>